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t>GIUSTIZIA, TONINI: SULLA RIFORMA LA POSIZIONE DEL PD NON CAMBIA</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sz w:val="20"/>
          <w:szCs w:val="20"/>
        </w:rPr>
        <w:t xml:space="preserve">9Colonne- Roma, 18 dic - La posizione del Partito democratico sul tema della riforma della giustizia, nonostante le ultime vicende giudiziarie, non cambia. Lo assicura il senatore </w:t>
      </w:r>
      <w:r>
        <w:rPr>
          <w:rFonts w:cs="Verdana" w:ascii="Verdana" w:hAnsi="Verdana"/>
          <w:b/>
          <w:sz w:val="20"/>
          <w:szCs w:val="20"/>
        </w:rPr>
        <w:t>Giorgio Tonini,</w:t>
      </w:r>
      <w:r>
        <w:rPr>
          <w:rFonts w:cs="Verdana" w:ascii="Verdana" w:hAnsi="Verdana"/>
          <w:sz w:val="20"/>
          <w:szCs w:val="20"/>
        </w:rPr>
        <w:t xml:space="preserve"> membro del coordinamento del Pd, intervenuto in mattinata alla trasmissione ".dem", in onda su YouDem. "Dobbiamo seguire la nostra linea senza farci influenzare dalle inchieste in corso, né in una direzione né nell'altra". Nessuna deriva di tipo vendicativo, quindi, "ma neppure rinunciare a una riforma giusta e necessaria. Non dobbiamo inseguire né Berlusconi, né Di Pietro". Il Pd porta avanti le proprie idee, che in tema di giustizia partono da un presupposto: "In Italia - spiega Tonini - la giustizia non funziona. Se la giustizia arriva tardi vuol dire che non funziona. Ci sono colpevoli che vengono prosciolti perché scadono i tempi dei processi, innocenti che vengono messi in carcere e prosciolti dopo decenni". Un esempio, sottolinea Tonini, è proprio quello dell'indagine in cui è coinvolto l'ex presidente della Regione Abruzzo Ottaviano Del Turco: "Sono convinto che Del Turco sia innocente - dice il dirigente democratico - e umanamente spero che lo sia. Ma se così fosse, come cittadino non sarei felice perché dovrei prendere atto che è stata inferta una ferita alla democrazia e che è stato destituito un governo democraticamente eletto". Sì alla riforma, dunque, seguendo tre linee giuda: "Dare efficienza alla giustizia, che è una grande questione economica, sociale e civile; fare una riforma condivisa con avvocati e magistrati; non aggredire la Costituzione, dato che in questo momento non ser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16:00Z</dcterms:created>
  <dc:creator>Giorgio Tonini</dc:creator>
  <dc:description/>
  <cp:keywords/>
  <dc:language>en-US</dc:language>
  <cp:lastModifiedBy>giorgio.tonini</cp:lastModifiedBy>
  <dcterms:modified xsi:type="dcterms:W3CDTF">2008-12-18T14:37:00Z</dcterms:modified>
  <cp:revision>4</cp:revision>
  <dc:subject/>
  <dc:title/>
</cp:coreProperties>
</file>